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先进部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、展览馆、信息中心、总务处、保卫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优秀个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们发延、陈烨、杨学海、巴雅尔、李海源、鲁艳、喜梦馨、赫歆、王海、蔡苏宁、李锦明、穆慧贤、索南多杰、公萍、高彩云、秦江月、王佳炎、唐玲芙、吴家鹏、炬华、辛宇玲、田怀山、卢世川、史建红、马米娜、王爽、杨静、卢东升、付凯、杨文红、程京华、刘益兴、吴文诚、帅国庆、苏全林、徐广健、王宇、刘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先进工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保祖、岑梅、罗吉华、张宝钰、张仁明、赵清真、杜建红、姜宁、白宝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7:39Z</dcterms:created>
  <dc:creator>cpono</dc:creator>
  <dc:description/>
  <dc:language>en-US</dc:language>
  <cp:lastModifiedBy>cpono</cp:lastModifiedBy>
  <dcterms:modified xsi:type="dcterms:W3CDTF">2020-01-21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